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Biopsia prostatica ecoguida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he cos’è la biopsia prostatica ecoguidata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iopsia prostatica ecoguidata è un esame diagnostico volto al prelievo di materiale biologico dalla prostata, come tessuti e cellule, al fine di sottoporlo a esame istologico e verificarne la natura e le caratteristich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che cosa ser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a biopsia prostatica ecoguidata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biopsia prostatica è uno degli esami dell’iter diagnostico in ambito oncologico e fornisce il materiale biologico da sottoporre a esame istologico, al fine di accertare o escludere la presenza di una neoplasia a carico della prost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ò essere prescritta in seguito alla valutazione di esami ematochimici (come il PSA, l’antigene prostatico specifico) o diagnostici (come per esempio l’ecografia transrettale e la risonanza multi parametrica) e dopo visita specialistica urolog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o previste norme di preparazione all’esame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ttp://www.sanpiox.net/info-utili/norme-preparazione-agli-esami/urologia/biopsia-prosta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esame è doloroso e/o pericoloso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biopsia prostatica si esegue in regime ambulatoriale, ha una durata di circa dieci minuti, e non richiede dunque ricovero ospedalie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condotto in anestesia locale, pertanto il paziente può avvertire una sensazione di fastidio, ma non prova dolo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ei giorni successivi all’esame, il paziente può rilevare piccole perdite di sangue all’atto della minzione e della defecazione. Se la prostata è di grandi dimensioni, possono aversi difficoltà alla minzione per un paio di gior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rischi legati a questa procedura sono minimi, è però fondamentale che il paziente si attenga scrupolosamente alla preparazione in vista della biopsia e che segua la terapia dopo l’esa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e si svolg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a biopsia prostatica ecoguidata?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ziente viene invitato ad accomodarsi sul lettino, adagiato sul fianco sinis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mite guida ecografica, viene introdotto nella prostata un ago cavo, leggermente più grosso di quello di una siringa standard, mediante il quale si procede al prelievo del campione tissut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esame concluso, il paziente resterà un paio d’ore in osservazione in ambulatorio, al fine di monitorare le condizioni generali, eventuali sanguinamenti e verificare che la minzione riprenda in maniera corre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0:00Z</dcterms:created>
  <dc:creator>roberto musci</dc:creator>
  <dc:description/>
  <cp:keywords/>
  <dc:language>en-US</dc:language>
  <cp:lastModifiedBy>Valeria Leone</cp:lastModifiedBy>
  <dcterms:modified xsi:type="dcterms:W3CDTF">2017-03-01T14:19:00Z</dcterms:modified>
  <cp:revision>12</cp:revision>
  <dc:subject/>
  <dc:title/>
</cp:coreProperties>
</file>